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val="en-US" w:eastAsia="en-US"/>
        </w:rPr>
        <w:drawing>
          <wp:inline distT="0" distB="0" distL="0" distR="0">
            <wp:extent cx="608330" cy="740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Arial" w:hAnsi="Arial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4"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4"/>
          <w:lang w:eastAsia="ru-RU"/>
        </w:rPr>
        <w:t>РАМЕШК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2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24"/>
          <w:lang w:eastAsia="ru-RU"/>
        </w:rPr>
        <w:t>ТВЕР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ourier New" w:hAnsi="Courier New" w:eastAsia="Times New Roman" w:cs="Times New Roman CYR"/>
          <w:b/>
          <w:b/>
          <w:sz w:val="16"/>
          <w:szCs w:val="24"/>
          <w:lang w:eastAsia="ru-RU"/>
        </w:rPr>
      </w:pPr>
      <w:r>
        <w:rPr>
          <w:rFonts w:eastAsia="Times New Roman" w:cs="Times New Roman CYR" w:ascii="Courier New" w:hAnsi="Courier New"/>
          <w:b/>
          <w:sz w:val="16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32"/>
          <w:szCs w:val="32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05.04.2022                                                                                                     № 92-па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center"/>
        <w:rPr/>
      </w:pPr>
      <w:r>
        <w:rPr/>
        <w:t>пгт. Рамешки</w:t>
      </w:r>
    </w:p>
    <w:tbl>
      <w:tblPr>
        <w:tblW w:w="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</w:tblGrid>
      <w:tr>
        <w:trPr>
          <w:trHeight w:val="2846" w:hRule="atLeast"/>
        </w:trPr>
        <w:tc>
          <w:tcPr>
            <w:tcW w:w="5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330"/>
              <w:ind w:right="96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плана 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муниципального образования Рамешковский муниципальный округ Тверской области на период отопительного сезона 2022-2023г. с применением электронного моделирования аварийных ситуаци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bookmarkStart w:id="0" w:name="sub_1"/>
      <w:bookmarkEnd w:id="0"/>
      <w:r>
        <w:rPr>
          <w:rFonts w:eastAsia="Times New Roman" w:cs="Times New Roman CYR" w:ascii="Times New Roman CYR" w:hAnsi="Times New Roman CYR"/>
          <w:color w:val="22272F"/>
          <w:sz w:val="28"/>
          <w:szCs w:val="28"/>
          <w:shd w:fill="FFFFFF" w:val="clear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12177489/entry/204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ч. 4 ст. 20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 Федерального закона от 27.07.2010 N 190-ФЗ "О теплоснабжении"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70370850/entry/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приказом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 Министерства энергетики Российской Федерации от 12.03.2013 N 103 "Об утверждении правил оценки готовности к отопительному периоду", руководствуясь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instrText xml:space="preserve"> HYPERLINK "https://internet.garant.ru/" \l "/document/16316185/entry/10000"</w:instrTex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separate"/>
      </w:r>
      <w:r>
        <w:rPr>
          <w:rStyle w:val="InternetLink"/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Уставом</w:t>
      </w:r>
      <w:r>
        <w:rPr>
          <w:rStyle w:val="InternetLink"/>
          <w:sz w:val="28"/>
          <w:shd w:fill="FFFFFF" w:val="clear"/>
          <w:szCs w:val="28"/>
          <w:rFonts w:eastAsia="Times New Roman" w:cs="Times New Roman CYR" w:ascii="Times New Roman CYR" w:hAnsi="Times New Roman CYR"/>
          <w:lang w:eastAsia="ru-RU"/>
        </w:rPr>
        <w:fldChar w:fldCharType="end"/>
      </w:r>
      <w:r>
        <w:rPr>
          <w:rFonts w:eastAsia="Times New Roman" w:cs="Times New Roman CYR" w:ascii="Times New Roman CYR" w:hAnsi="Times New Roman CYR"/>
          <w:sz w:val="28"/>
          <w:szCs w:val="28"/>
          <w:shd w:fill="FFFFFF" w:val="clear"/>
          <w:lang w:eastAsia="ru-RU"/>
        </w:rPr>
        <w:t> Рамешк</w:t>
      </w:r>
      <w:r>
        <w:rPr>
          <w:rFonts w:eastAsia="Times New Roman" w:cs="Times New Roman CYR" w:ascii="Times New Roman CYR" w:hAnsi="Times New Roman CYR"/>
          <w:color w:val="22272F"/>
          <w:sz w:val="28"/>
          <w:szCs w:val="28"/>
          <w:shd w:fill="FFFFFF" w:val="clear"/>
          <w:lang w:eastAsia="ru-RU"/>
        </w:rPr>
        <w:t>овского муниципального округа Тверской области, в целях обеспечения надежного теплоснабжения потребителей на территории Рамешковского муниципального округа, А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330"/>
        <w:ind w:right="96" w:firstLine="567"/>
        <w:contextualSpacing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1. Утвердить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н 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муниципального образования Рамешковский муниципальный округ Тверской области на период отопительного сезона 2022-2023г.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ением электронного моделирования аварийных ситуаций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Разместить постановление на официальном сайте администрации Рамешковского муниципальн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3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bookmarkStart w:id="1" w:name="sub_1"/>
      <w:bookmarkStart w:id="2" w:name="sub_2"/>
      <w:bookmarkEnd w:id="1"/>
      <w:bookmarkEnd w:id="2"/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4. Настоящее постановление вступает в силу со дня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  <w:bookmarkStart w:id="3" w:name="sub_2"/>
      <w:bookmarkStart w:id="4" w:name="sub_2"/>
      <w:bookmarkEnd w:id="4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  <w:lang w:eastAsia="ru-RU"/>
        </w:rPr>
        <w:t>Глава Рамешк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color w:val="26282F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  <w:lang w:eastAsia="ru-RU"/>
        </w:rPr>
        <w:t>муниципального округа                                                                   А.А. Пилюгин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92-па от 05.04.2022г.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33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33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йствий по ликвидации последствий аварийных ситуаций на системах теплоснабжения при взаимодействии тепло-, электро- и водоснабжающих организаций, расположенных на территории муниципального образования Рамешковский муниципальный округ Тверской области, на период отопительного сезона 2022-2023г. с применением электронного моделирования аварийных ситуаций.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lineRule="auto" w:line="240" w:before="0" w:after="103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ан действия по ликвидации последствий аварийных ситуаций в системах теплоснабжения с учетом взаимодействия тепло-, электро-, водоснабжающих организаций, потребителей тепловой энергии и служб жилищно-коммунального хозяйства (далее - План) разработан в целях координации деятельности Администрации Рамешковского муниципального округа Тверской области, ресурсоснабжающих организаций, при решении вопросов, связанных с ликвидацией аварийны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Picture 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итуаций на системах жизнеобеспечения муниципального образования Рамешковский муниципальный округ.</w:t>
      </w:r>
    </w:p>
    <w:p>
      <w:pPr>
        <w:pStyle w:val="Normal"/>
        <w:spacing w:lineRule="auto" w:line="240" w:before="0" w:after="103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313805</wp:posOffset>
            </wp:positionH>
            <wp:positionV relativeFrom="paragraph">
              <wp:posOffset>328930</wp:posOffset>
            </wp:positionV>
            <wp:extent cx="4445" cy="13970"/>
            <wp:effectExtent l="0" t="0" r="0" b="0"/>
            <wp:wrapSquare wrapText="bothSides"/>
            <wp:docPr id="3" name="Picture 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Настоящий План обязателен для выполнения исполнителями и потребителями коммунальных услуг, тепло- и ресурсоснабжающими организациями, строительно- монтажными, ремонтными и наладочными организациями, выполняющими строительство, монтаж, наладку и ремонт объектов жилищно-коммунального хозяйства муниципального образования Рамешковский муниципальный округ.</w:t>
      </w:r>
    </w:p>
    <w:p>
      <w:pPr>
        <w:pStyle w:val="Normal"/>
        <w:spacing w:lineRule="auto" w:line="240" w:before="0" w:after="117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новной задачей Администрации Рамешковского муниципального округа, организаций жилищно-коммунального и топливно-энергетического хозяйства является обеспечение устойчивого тепло-, водо-, электроснабжения потребителей, поддержание необходимых параметров энергоносителей и обеспечение нормативного температурного режима в зданиях. с учетом их назначения и платежной дисциплины энергопотребления.</w:t>
      </w:r>
    </w:p>
    <w:p>
      <w:pPr>
        <w:pStyle w:val="Normal"/>
        <w:spacing w:lineRule="auto" w:line="240" w:before="0" w:after="117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Ответственность за предоставление коммунальных услуг, взаимодействие диспетчерск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8890"/>
            <wp:effectExtent l="0" t="0" r="0" b="0"/>
            <wp:docPr id="4" name="Picture 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лужб, организаций жилищно-коммунального комплекса, ресурсоснабжающих организаций и администрации Рамешковского муниципального округа определяется в соответствии с действующим законодательством.</w:t>
      </w:r>
    </w:p>
    <w:p>
      <w:pPr>
        <w:pStyle w:val="Normal"/>
        <w:spacing w:lineRule="auto" w:line="240" w:before="0" w:after="32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5" name="Picture 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инадлежности инженерных сетей и эксплуатационной ответственности Сторон. Исполнители коммунальных услуг и потребители должны обеспечивать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воевременное и качественное техническое обслуживание и ремонт теплопотребляющ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Picture 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истем, а также разработку и выполнение, согласно договору на пользование тепловой энергией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7" name="Picture 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графиков ограничения и отключения теплопотребляющих установок при временном недостатк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8" name="Picture 29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4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тепловой мощности или топлива на источниках теплоснабжения;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Picture 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57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уск работников специализированных организаций, с которыми заключены договоры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0" name="Picture 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техническое обслуживание и ремонт теплопотребляющих систем, на объекты в любое время суток.</w:t>
      </w:r>
    </w:p>
    <w:p>
      <w:pPr>
        <w:pStyle w:val="Normal"/>
        <w:spacing w:lineRule="auto" w:line="240" w:before="0" w:after="57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озникновении незначительных повреждений на инженерных сетях, эксплуатирующа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1" name="Picture 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9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рганизация оповещает телефонограммой о повреждениях владельцев коммуникаций, смежных с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2" name="Picture 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врежденной, в Администрацию Рамешковского муниципального округа, которые немедленно направляют сво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19050"/>
            <wp:effectExtent l="0" t="0" r="0" b="0"/>
            <wp:docPr id="13" name="Picture 29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4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представителей на место повреждения или сообщают ответной телефонограммой об отсутствии их коммуникаций на месте дефекта.</w:t>
      </w:r>
    </w:p>
    <w:p>
      <w:pPr>
        <w:pStyle w:val="Normal"/>
        <w:spacing w:lineRule="auto" w:line="240" w:before="0" w:after="200"/>
        <w:ind w:left="79" w:firstLine="48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неисправностей и аварий на тепловых сетях, вызванных технологическим нарушением на инженерных сооружениях и коммуникациях, срок устранения которых превышает на отопление 12 часов, руководство по локализации и ликвидации аварий возлагается на Администрацию Рамешковского муниципального округа и оперативный штаб по предупреждению и ликвидации аварийных ситуаций в системе теплоснабжения муниципального образования Рамешковский муниципальный округ.</w:t>
      </w:r>
    </w:p>
    <w:p>
      <w:pPr>
        <w:pStyle w:val="Normal"/>
        <w:spacing w:lineRule="auto" w:line="240" w:before="0" w:after="185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квидация нештатных ситуаций на объектах жилищно-коммунального хозяйства осуществляется в соответствии с Регламентом взаимодействия Администрации Рамешк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организаций всех форм собственности при возникновении и ликвидации аварийных ситуаций, технологических нарушений на объектах энергетики, жилищно-коммунального хозяйства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90" cy="9525"/>
            <wp:effectExtent l="0" t="0" r="0" b="0"/>
            <wp:docPr id="14" name="Picture 5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0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оциально -значимых объек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коммунального хозяйства осуществляется в установленном порядке в пределах средств, предусмотренных в бюджете муниципального образования Рамешковский муниципальный округ, организаций жилищно-коммунального комплекса на очередной финансовый год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5" name="Picture 5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0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аботы по устранению технологических нарушений на инженерных сетях, связанные с нарушением благоустройства территории, производятся ресурсоснабжающими организациями и их подрядными организациями по согласованию с Администрацией Рамешковского муниципального округ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асфальтового покрытия, газонов и зеленых насаждений на уличных проездах, газонов на внутриквартальных и дворовых территорий после выполнения аварийных и ремонтных работ на инженерных производятся за счет владельцев инженерных сетей, на которых произошла авария или возник дефект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и земельных участков, по которым проходят инженерные коммуникации, обяза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уществлять контроль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spacing w:lineRule="auto" w:line="240" w:before="0" w:after="56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п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беспечивать по требованию владельца инженерных коммуникаций, снос несанкционированных построек и посаженных в охранных зонах деревьев и кустарников;</w:t>
      </w:r>
    </w:p>
    <w:p>
      <w:pPr>
        <w:pStyle w:val="Normal"/>
        <w:spacing w:lineRule="auto" w:line="240" w:before="0" w:after="88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мпенсировать затраты, связанные с восстановлением или переносом из охранной зон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Picture 5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07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нженерных коммуникаций, построек и сооружений, а также с задержкой начала производства аварийных или плановых работ из-за наличия несанкционированных сооружени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ики земельных участков, организации, ответственные за содержание территории, на которой находятся инженерные коммуникации, эксплуатирующая организация, сотрудник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Picture 5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0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рганов внутренних дел при обнаружении технологических нарушений (вытекание горячей воды или выход пара из надземных трубопроводов тепловых сетей, образование провалов и т.п.) обязаны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овать о всех происшествиях, связанных с повреждением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8" name="Picture 5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0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объектов теплоснабжения Администрации Рамешковского муниципального округа.</w:t>
      </w:r>
    </w:p>
    <w:p>
      <w:pPr>
        <w:pStyle w:val="Normal"/>
        <w:spacing w:lineRule="auto" w:line="240" w:before="0" w:after="45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лец или арендатор встроенных нежилых помещений (подвалов, чердаков, мансард и др.), в которых расположены инженерные сооружения системы теплоснабжения или по которым проходят инженерные коммуникации, при использовании этих помещений под склады или другие объекты, обязан обеспечить беспрепятственный доступ представителей исполнителя коммунальных услуг и (или) специализированных организаций, обслуживающих внутридомовые системы, для их осмотра, ремонта или технического обслужи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ы по оборудованию встроенных нежилых помещений, по которым проходят инженерные коммуникации, выполняются по техническим условиям исполнителя коммунальных услуг, согласованным с теплоснабжающими организациями.</w:t>
      </w:r>
    </w:p>
    <w:p>
      <w:pPr>
        <w:pStyle w:val="Normal"/>
        <w:spacing w:lineRule="auto" w:line="240" w:before="0" w:after="77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жилых домах, обеспеченных центральным водоснабжением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spacing w:lineRule="auto" w:line="240" w:before="0" w:after="74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и тепла по надежности теплоснабжения делятся на три категор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первой категории 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родильные дома; детские дошкольные учреждения с круглосуточным пребыванием детей и картинные галереи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 второй категории -потребители (жилые и общественные здания), у которых допускается снижение температуры в помещениях на период ликвидации аварий до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к третьей категории - потребители, у которых допускается снижение температуры в отапливаемых помещениях- на период ликвидации аварий до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70"/>
        <w:ind w:left="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теплоснабжения по надежности отпуска тепла потребителям делятся на две категории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9" name="Picture 8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к первой категории относятся котельные, являющиеся единственным  источникам тепла системы теплоснабжения и обеспечивающие потребителей первой категории, не имеющ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0" name="Picture 8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5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ндивидуальных резервных источников тепла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1" name="Picture 8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5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57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 второй категории - остальные источники тепла.</w:t>
      </w:r>
    </w:p>
    <w:p>
      <w:pPr>
        <w:pStyle w:val="Normal"/>
        <w:spacing w:lineRule="auto" w:line="240" w:before="0" w:after="357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357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климатические характеристики муниципального образования Рамешковский муниципальный округ</w:t>
      </w:r>
      <w:r>
        <w:rPr/>
        <w:t xml:space="preserve"> Тверской области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1843"/>
        <w:gridCol w:w="1417"/>
      </w:tblGrid>
      <w:tr>
        <w:trPr>
          <w:trHeight w:val="10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наиболее холодной пятидневки (расчетная для проектирования систем отопл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- температура отопи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отопительн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</w:tbl>
    <w:p>
      <w:pPr>
        <w:pStyle w:val="Normal"/>
        <w:spacing w:before="0" w:after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Территория, административно-территориальное деление муниципального образования Рамешковский муниципальный округ </w:t>
      </w:r>
      <w:r>
        <w:rPr/>
        <w:t>Тверской области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843"/>
        <w:gridCol w:w="1984"/>
      </w:tblGrid>
      <w:tr>
        <w:trPr>
          <w:trHeight w:val="10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, кв.к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населения, человек на кв. км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ешковский муниципальный ок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2</w:t>
            </w:r>
          </w:p>
        </w:tc>
      </w:tr>
    </w:tbl>
    <w:p>
      <w:pPr>
        <w:pStyle w:val="Normal"/>
        <w:spacing w:lineRule="auto" w:line="240" w:before="0" w:after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Порядок ограничения, прекращения подачи тепловой энергии при возникновения (угрозе возникновения) аварийных ситуаций в системе теплоснабжения</w:t>
      </w:r>
    </w:p>
    <w:p>
      <w:pPr>
        <w:pStyle w:val="Normal"/>
        <w:spacing w:lineRule="auto" w:line="240" w:before="0" w:after="357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далее - аварийное ограничение), в том числе без согласования с потребителем при необходимости принятия неотложных мер.</w:t>
      </w:r>
    </w:p>
    <w:p>
      <w:pPr>
        <w:pStyle w:val="Normal"/>
        <w:spacing w:lineRule="auto" w:line="240" w:before="0" w:after="25"/>
        <w:ind w:left="14" w:firstLine="68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- мощности.</w:t>
      </w:r>
    </w:p>
    <w:p>
      <w:pPr>
        <w:pStyle w:val="Normal"/>
        <w:spacing w:lineRule="auto" w:line="240" w:before="0" w:after="200"/>
        <w:ind w:left="14" w:firstLine="69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ые ограничения осуществляются в соответствии с графиками аварийно ограничения.</w:t>
      </w:r>
    </w:p>
    <w:p>
      <w:pPr>
        <w:pStyle w:val="Normal"/>
        <w:spacing w:lineRule="auto" w:line="240" w:before="0" w:after="45"/>
        <w:ind w:left="10" w:firstLine="5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введения аварийных ограничений может возникнуть в следующих случаях:</w:t>
      </w:r>
    </w:p>
    <w:p>
      <w:pPr>
        <w:pStyle w:val="Normal"/>
        <w:spacing w:lineRule="auto" w:line="240" w:before="0" w:after="25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жение температуры наружного воздуха ниже расчетных значений более чем на 10 градусов на срок более З суток;</w:t>
      </w:r>
    </w:p>
    <w:p>
      <w:pPr>
        <w:pStyle w:val="Normal"/>
        <w:spacing w:lineRule="auto" w:line="240" w:before="0" w:after="25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озникновение недостатка топлива на источниках тепловой энергии; </w:t>
      </w:r>
    </w:p>
    <w:p>
      <w:pPr>
        <w:pStyle w:val="Normal"/>
        <w:spacing w:lineRule="auto" w:line="240" w:before="0" w:after="25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никновение недостатка тепловой мощности вследствие аварийной остановки или выхода из строя основного теплогенерирующего оборудования источников тепловой энергии (паровых и водогрейных котлов, водоподогревателей и другого оборудования), требующего восстановления более 6 часов в отопительный период;</w:t>
      </w:r>
    </w:p>
    <w:p>
      <w:pPr>
        <w:pStyle w:val="Normal"/>
        <w:spacing w:lineRule="auto" w:line="240" w:before="0" w:after="25"/>
        <w:ind w:firstLine="567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87895</wp:posOffset>
            </wp:positionH>
            <wp:positionV relativeFrom="page">
              <wp:posOffset>8106410</wp:posOffset>
            </wp:positionV>
            <wp:extent cx="8890" cy="4445"/>
            <wp:effectExtent l="0" t="0" r="0" b="0"/>
            <wp:wrapSquare wrapText="bothSides"/>
            <wp:docPr id="22" name="Picture 1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12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608330</wp:posOffset>
            </wp:positionH>
            <wp:positionV relativeFrom="page">
              <wp:posOffset>8421370</wp:posOffset>
            </wp:positionV>
            <wp:extent cx="4445" cy="4445"/>
            <wp:effectExtent l="0" t="0" r="0" b="0"/>
            <wp:wrapTopAndBottom/>
            <wp:docPr id="23" name="Picture 1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2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нарушение или угроза нарушения гидравлического режима тепловой сети по причине сокращения расхода подпиточной воды из-за неисправности оборудования в схеме подпитки или химводоочистки, а также прекращение подачи воды на источник тепловой энергии от системы водоснабж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рушение гидравлического режима тепловой сети по причине аварийного прекращения электропитания сетевых и подпиточных насосов на источнике тепловой энергии и подкачивающих насосов на тепловой се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реждения тепловой сети, требующие полного или частичного отключения магистральных и распределительных трубопроводов, по которым отсутствует резервирование.</w:t>
      </w:r>
    </w:p>
    <w:p>
      <w:pPr>
        <w:pStyle w:val="Normal"/>
        <w:spacing w:lineRule="auto" w:line="240" w:before="0" w:after="5"/>
        <w:ind w:left="54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Регламент действия ЕДДС при возникновении аварийных ситуаций</w:t>
      </w:r>
    </w:p>
    <w:p>
      <w:pPr>
        <w:pStyle w:val="Normal"/>
        <w:spacing w:lineRule="auto" w:line="240" w:before="0" w:after="200"/>
        <w:ind w:firstLine="5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, получив информацию об аварийной ситуации, на основании анализа полученных данных о технологическом нарушении (аварии), принимает меры по приведению в готовность и направлению к месту аварии сил и средств аварийно- диспетчерской службы для обеспечения работ по ликвидации аварии. При необходимости принимает меры по организации спасательных работ и эвакуации людей, определяет (уточняет) порядок взаимодействия и обмена информацией между диспетчерскими службами теплоснабжающих предприятий. Осуществляет контроль за выполнением мероприятий по ликвидации аварийных ситуаций с последующим восстановлением подачи тепла, горячей воды потребителя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ламент действий дежурного ЕДДС Администрации Рамешковского муниципального округа</w:t>
      </w:r>
      <w:r>
        <w:rPr/>
        <w:t xml:space="preserve"> при получении информации об аварии на системах теплоснабжения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1"/>
        <w:gridCol w:w="2199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нформацию у дежурного ДС теплоснабжающей организац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емя и дату происшестви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0"/>
              <w:ind w:left="205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происшествия (адрес)</w:t>
            </w:r>
          </w:p>
          <w:p>
            <w:pPr>
              <w:pStyle w:val="Normal"/>
              <w:spacing w:lineRule="auto" w:line="247" w:before="0" w:after="64"/>
              <w:ind w:left="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ип и диаметр трубопроводной системы определение объема последствий аварийной ситуации (количество жилых домов, котельных, ЦТП, учреждений социальной сферы и т.д.); </w:t>
            </w:r>
          </w:p>
          <w:p>
            <w:pPr>
              <w:pStyle w:val="Normal"/>
              <w:spacing w:lineRule="auto" w:line="247" w:before="0" w:after="64"/>
              <w:ind w:left="53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ведение информации до дежурного ЕДДС до отдела ГО и ЧС администрации Рамешковского района, УК, МУП «МУПАРР», «Жилкоммунсерви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</w:t>
              <w:tab/>
              <w:t xml:space="preserve"> состава сил</w:t>
              <w:tab/>
              <w:t>и средств, задействованных на ликвидации авар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теплоснабжающей организации МУП «МУПАРР», Дежурный ЕДДС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ь об аварии на системах теплоснабжения муниципального образования Рамешковский муниципальный окр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57"/>
              <w:ind w:left="226" w:hanging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оперативного штаба по ликвидации арии</w:t>
            </w:r>
          </w:p>
          <w:p>
            <w:pPr>
              <w:pStyle w:val="Normal"/>
              <w:spacing w:lineRule="auto" w:line="216" w:before="0" w:after="44"/>
              <w:ind w:left="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повещение членов оперативного шта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бора</w:t>
              <w:tab/>
              <w:t>администрация Рамешковского района) доложить результаты оповещения Руководителю оперативного штаба (заместителю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боч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20 ми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рабочее 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1 час 3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ЕДДС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указанию Руководителя оперативного штаба по ликвидации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бор и обобщение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развития аварии и проведения работ по ее ликвид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силении состава сил и средств, привлекаемых для ликвидации ава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рке готовности к работе автономных источников электроснаб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остоянии котельных, тепловых пунктов, тепловых сетей, систем энергоснабжения, о наличии резервного топли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каждые</w:t>
            </w:r>
          </w:p>
          <w:p>
            <w:pPr>
              <w:pStyle w:val="Normal"/>
              <w:spacing w:lineRule="auto" w:line="266" w:before="0" w:after="15"/>
              <w:ind w:left="245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 в течение всего периода ликвидации аварии</w:t>
            </w:r>
          </w:p>
          <w:p>
            <w:pPr>
              <w:pStyle w:val="Normal"/>
              <w:spacing w:lineRule="auto" w:line="256" w:before="0" w:after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» + 2 часа</w:t>
            </w:r>
          </w:p>
          <w:p>
            <w:pPr>
              <w:pStyle w:val="Normal"/>
              <w:spacing w:lineRule="auto" w:line="259" w:before="0" w:after="0"/>
              <w:ind w:left="634" w:hanging="4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ующие су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ЕДД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теплоснабжающей организации МУП «МУПАРР»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вершении работ по ликвидации ава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64"/>
              <w:ind w:left="53" w:firstLine="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стить организации, УК, МУП «МУПАРР»,  МУП «Жилкоммунсервис» о завершении работ по ликвидации ав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ЕДД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нтролировать подачу теплоносителя потребител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теплоснабжающей организации МУП МУПАР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жить о ликвидации аварии, приведению привлекаемых сил и средств в исходное состояние дежурному ЕДДС, Руководителю оперативного штаб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вершении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ЕДДС, Дежурный теплоснабжающей организации МУП МУПАРР, УК, МУП «Жилкоммунсервис»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20:52:00Z</dcterms:created>
  <dc:creator>Пользователь Windows</dc:creator>
  <dc:description/>
  <dc:language>en-US</dc:language>
  <cp:lastModifiedBy>Наталья</cp:lastModifiedBy>
  <dcterms:modified xsi:type="dcterms:W3CDTF">2022-04-06T20:52:00Z</dcterms:modified>
  <cp:revision>2</cp:revision>
  <dc:subject/>
  <dc:title/>
</cp:coreProperties>
</file>